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TP: General Mandate 2018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pr 2018, Medipharco Pharmaceutical Joint Stock Company announced the General Mandate 2018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some contents in reports presented at the annual General Meeting of Shareholder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Report of Board of Directors on operation results of 2017 and operation plan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Operation results of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 of 2017 at associated companies and Medipharco was 172 billion dongs, equivalent to 82.6% of year plan and 109.9% year on year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- Sales of 2017 was 1,135 billion dongs, equivalent to 143.3% compared to the year plan and increased by 124.7% year on year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udited profit after tax: VND 6,087,498,67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The annual General Meeting of Shareholders approved assessed operation of Board of Director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Operation plan 2018: ensure profit 2018 to rise by 20% year on year, dividend payment of 10%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ong-term and medium-term development strateg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stainable development and medium-term and short-term programs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icator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950 billion dong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7.200 billion dong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10%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velop drug business in Huong Tra Town and drug store at 08 Nguyen Truong To – Hue Cit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2 Approve audited financial statement 2017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 Approve report of Supervisory Board on operation results of 2017 and operation plan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4 Approve amended Charter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5 Approve draft of internal administrative rule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6 Approve report on Tenamyd shareholder’s capital divestment and no longer to be major shareholder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statements presented at annual General Meeting of Shareholders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tatement on profit distribution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 for 2017: 7%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tatement on selecting auditor for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atement on remuneration for Board of Directors – Supervisory Board in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Statement on Chairman of Board of Directors cum General Director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. Statement on raising charter capital to 40 billion dongs by bonus shares from owner's equity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. Statement on amended Charter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. Statement on company management rules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. Statement on Medipharco Pharmaceutical Joint Stock Company’s capital divestment from Tenamyd Pharmaceutical Joint Stock Compan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tatement on plan for merging Tenamyd Medipharco Pharmaceutical joint-venture into Medipharco Pharmaceutical Joint Stock Compan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. Statement on dismissing one member of Supervisory Board and appointment of replacement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Election results of members of Board of Directors and Supervisory Board for term of 2015 – 2020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Nguyen Van Hoang – member of Board of Director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ory Board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an Duy Minh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Van Thue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02T07:25:00Z</dcterms:modified>
  <cp:revision>13</cp:revision>
  <dc:subject/>
  <dc:title>LO5: General Mandate 2016</dc:title>
</cp:coreProperties>
</file>